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ALGUNAS IDEAS  DEL CARTEL DE CUARESMA 2011</w:t>
      </w:r>
    </w:p>
    <w:p>
      <w:pPr>
        <w:pStyle w:val="Normal"/>
        <w:rPr>
          <w:rFonts w:ascii="Arial Narrow" w:hAnsi="Arial Narrow" w:cs="Arial Narrow"/>
        </w:rPr>
      </w:pPr>
      <w:r>
        <w:rPr>
          <w:rFonts w:cs="Arial Narrow" w:ascii="Arial Narrow" w:hAnsi="Arial Narrow"/>
        </w:rPr>
        <w:tab/>
        <w:tab/>
        <w:tab/>
        <w:t>“Cambia tu coraz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Convertíos y creed el evangelio”</w:t>
      </w:r>
    </w:p>
    <w:p>
      <w:pPr>
        <w:pStyle w:val="Heading3"/>
        <w:rPr>
          <w:rFonts w:ascii="Arial Narrow" w:hAnsi="Arial Narrow" w:cs="Arial Narrow"/>
          <w:sz w:val="22"/>
          <w:szCs w:val="22"/>
        </w:rPr>
      </w:pPr>
      <w:r>
        <w:rPr>
          <w:rFonts w:cs="Arial Narrow" w:ascii="Arial Narrow" w:hAnsi="Arial Narrow"/>
        </w:rPr>
        <w:tab/>
      </w:r>
      <w:r>
        <w:rPr>
          <w:rFonts w:cs="Arial Narrow" w:ascii="Arial Narrow" w:hAnsi="Arial Narrow"/>
          <w:b w:val="false"/>
          <w:sz w:val="22"/>
          <w:szCs w:val="22"/>
        </w:rPr>
        <w:t>Este es el mensaje que nos recuerdan al recibir la ceniza cada cuaresma.  Cuaresma es tiempo de cambio, de renovación. La conversión más importante nos recuerda Jesús es el cambio del corazón. “Misericordia quiero y no sacrificios” (Mt 12, 7), “Este pueblo me honra con los labios pero su corazón está lejos de mí” (Mc 7, 1-8).</w:t>
      </w:r>
    </w:p>
    <w:p>
      <w:pPr>
        <w:pStyle w:val="Normal"/>
        <w:rPr>
          <w:rFonts w:ascii="Arial Narrow" w:hAnsi="Arial Narrow" w:cs="Arial Narrow"/>
        </w:rPr>
      </w:pPr>
      <w:r>
        <w:rPr>
          <w:rFonts w:cs="Arial Narrow" w:ascii="Arial Narrow" w:hAnsi="Arial Narrow"/>
        </w:rPr>
        <w:tab/>
        <w:t>¿Qué tiene que cambiar para que tu corazón sea diferente? ¿El odio, la mentira, el egoísmo, el miedo, la indiferencia? Estas cosas nos impiden sacar de nuestro interior lo mejor que guardamos en él. Si cambiamos nuestro corazón miraremos el mundo de modo diferente, las cosas tendrán un color nuevo. Dios nos quiere con un corazón sensible a las necesidades de los demás y empeñados en cooperar para que todos tengamos un mundo mejor, en la construcción del Reino de Dios.</w:t>
      </w:r>
    </w:p>
    <w:p>
      <w:pPr>
        <w:pStyle w:val="Normal"/>
        <w:rPr/>
      </w:pPr>
      <w:r>
        <w:rPr>
          <w:rFonts w:cs="Arial Narrow" w:ascii="Arial Narrow" w:hAnsi="Arial Narrow"/>
        </w:rPr>
        <w:tab/>
      </w:r>
      <w:r>
        <w:rPr>
          <w:rFonts w:cs="Arial Narrow" w:ascii="Arial Narrow" w:hAnsi="Arial Narrow"/>
          <w:color w:val="000000"/>
        </w:rPr>
        <w:t>Los seres humanos y, lógicamente, también los cristianos, corremos también este riesgo de los fariseos: poner en el centro nuestras ideas, nuestros principios, nuestras pequeñas "tradiciones" y presentarlas como fundamentales dejando de lado lo que es esencial, los "mandamientos", es decir, el amor,  la compasión  y la misericordia  que Dios ofrece a todo ser humano en Jesús de Nazaret.</w:t>
      </w:r>
    </w:p>
    <w:p>
      <w:pPr>
        <w:pStyle w:val="Normal"/>
        <w:rPr>
          <w:rFonts w:ascii="Arial Narrow" w:hAnsi="Arial Narrow" w:cs="Arial Narrow"/>
        </w:rPr>
      </w:pPr>
      <w:r>
        <w:rPr>
          <w:rFonts w:cs="Arial Narrow" w:ascii="Arial Narrow" w:hAnsi="Arial Narrow"/>
          <w:color w:val="000000"/>
        </w:rPr>
        <w:tab/>
        <w:t>Los hombres y mujeres de hoy podemos ingenuamente olvidar que el camino de una sociedad más justa y humana pasa por la conversión del corazón. Las instituciones, las estructuras y los programas socio-políticos no cambian ni mejoran automáticamente a las personas. No hay ningún camino que nos pueda conducir a una transformación social dispensándonos de una conversión de las personas, de una transformación personal. Es una falsa ilusión creer que avanzamos hacia una sociedad más justa y humana si no estamos dispuestos a reconvertir nuestro propio corazón. Por eso necesitamos estar alerta sobre nuestra capacidad de autoengaño para liberarnos de la trampa de "honrar con los labios a Dios pero permaneciendo lejos con nuestro coraz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Cuaresma es  tiempo de preparación de la Pascua del Señor. </w:t>
      </w:r>
    </w:p>
    <w:p>
      <w:pPr>
        <w:pStyle w:val="Normal"/>
        <w:rPr>
          <w:rFonts w:ascii="Arial Narrow" w:hAnsi="Arial Narrow" w:cs="Arial Narrow"/>
        </w:rPr>
      </w:pPr>
      <w:r>
        <w:rPr>
          <w:rFonts w:cs="Arial Narrow" w:ascii="Arial Narrow" w:hAnsi="Arial Narrow"/>
        </w:rPr>
        <w:tab/>
        <w:t>En el misterio de la cruz de Jesús Resucitado las cosas se hacen nuevas, desaparece el odio, la maldad, el miedo.  Para cambiar el corazón hemos de disponer la cruz de Jesús Resucitado en el centro de la vida, El lo transformará. Por ello, confiamos en la fuerza del Espíritu, capaz de transformar toda nuestra vida.</w:t>
      </w:r>
    </w:p>
    <w:p>
      <w:pPr>
        <w:pStyle w:val="Normal"/>
        <w:rPr>
          <w:rFonts w:ascii="Arial Narrow" w:hAnsi="Arial Narrow" w:cs="Arial Narrow"/>
        </w:rPr>
      </w:pPr>
      <w:r>
        <w:rPr>
          <w:rFonts w:cs="Arial Narrow" w:ascii="Arial Narrow" w:hAnsi="Arial Narrow"/>
        </w:rPr>
        <w:tab/>
        <w:t xml:space="preserve">Cambiar el corazón ayuda a preparar la fiesta de la Pascua, que es fiesta de vida. Con un corazón nuevo seremos sensibles a la vida que hay junto a nosotros, podremos descubrirla, acogerla y cuidarla. Porque </w:t>
      </w:r>
      <w:r>
        <w:rPr>
          <w:rFonts w:cs="Arial Narrow" w:ascii="Arial Narrow" w:hAnsi="Arial Narrow"/>
          <w:color w:val="000000"/>
        </w:rPr>
        <w:t>lo que Dios quiere es el amor y la vida para todos. Así podremos celebrar en verdad la fiesta de la resurrección de Jesús.</w:t>
      </w:r>
    </w:p>
    <w:p>
      <w:pPr>
        <w:pStyle w:val="Normal"/>
        <w:rPr>
          <w:rFonts w:ascii="Arial Narrow" w:hAnsi="Arial Narrow" w:cs="Arial Narrow"/>
        </w:rPr>
      </w:pPr>
      <w:r>
        <w:rPr>
          <w:rFonts w:cs="Arial Narrow" w:ascii="Arial Narrow" w:hAnsi="Arial Narrow"/>
        </w:rPr>
        <w:b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0:00Z</dcterms:created>
  <dc:creator>usuario</dc:creator>
  <dc:description/>
  <cp:keywords/>
  <dc:language>en-US</dc:language>
  <cp:lastModifiedBy>usuario</cp:lastModifiedBy>
  <dcterms:modified xsi:type="dcterms:W3CDTF">2011-03-08T18:28:00Z</dcterms:modified>
  <cp:revision>2</cp:revision>
  <dc:subject/>
  <dc:title/>
</cp:coreProperties>
</file>